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.А. Илюхин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spacing w:lineRule="auto" w:line="276"/>
        <w:rPr/>
      </w:pPr>
      <w:r>
        <w:rPr/>
        <w:t>ОБУЧЕНИЕ ГРАМОТЕ по «Прописям»</w:t>
      </w:r>
    </w:p>
    <w:p>
      <w:pPr>
        <w:pStyle w:val="Heading6"/>
        <w:spacing w:lineRule="auto" w:line="276"/>
        <w:rPr/>
      </w:pPr>
      <w:r>
        <w:rPr/>
        <w:t>Примерное тематическое планирование изучения учебного материала</w:t>
      </w:r>
    </w:p>
    <w:p>
      <w:pPr>
        <w:pStyle w:val="Normal"/>
        <w:rPr/>
      </w:pPr>
      <w:r>
        <w:rPr/>
      </w:r>
    </w:p>
    <w:p>
      <w:pPr>
        <w:pStyle w:val="Normal1"/>
        <w:keepNext w:val="false"/>
        <w:widowControl/>
        <w:autoSpaceDE w:val="true"/>
        <w:spacing w:lineRule="auto" w:line="276"/>
        <w:jc w:val="left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115 ч (5 ч в неделю)</w:t>
      </w:r>
      <w:r>
        <w:rPr>
          <w:rStyle w:val="FootnoteCharacters"/>
          <w:rStyle w:val="FootnoteAnchor"/>
          <w:rFonts w:cs="Arial Narrow" w:ascii="Arial Narrow" w:hAnsi="Arial Narrow"/>
          <w:lang w:val="ru-RU" w:eastAsia="ru-RU"/>
        </w:rPr>
        <w:footnoteReference w:id="2"/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20"/>
          <w:lang w:val="ru-RU" w:eastAsia="ru-RU"/>
        </w:rPr>
      </w:pPr>
      <w:r>
        <w:rPr>
          <w:rFonts w:cs="Arial Narrow" w:ascii="Arial Narrow" w:hAnsi="Arial Narrow"/>
          <w:color w:val="FF0000"/>
          <w:sz w:val="20"/>
          <w:lang w:val="ru-RU" w:eastAsia="ru-RU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02"/>
        <w:gridCol w:w="171"/>
        <w:gridCol w:w="5220"/>
        <w:gridCol w:w="630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ур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Тема урок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Цели и задачи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Виды учебной деятельности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и универсальных учебных действий</w:t>
            </w:r>
          </w:p>
        </w:tc>
      </w:tr>
      <w:tr>
        <w:trPr>
          <w:trHeight w:val="56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Добуквенный период </w:t>
            </w:r>
            <w:r>
              <w:rPr>
                <w:rFonts w:cs="Arial Narrow" w:ascii="Arial Narrow" w:hAnsi="Arial Narrow"/>
                <w:sz w:val="20"/>
                <w:szCs w:val="28"/>
              </w:rPr>
              <w:t>(16 ч)</w:t>
            </w:r>
          </w:p>
        </w:tc>
      </w:tr>
      <w:tr>
        <w:trPr>
          <w:trHeight w:val="56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Пропись №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прописью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учащихся с гигиеническими правилами письма: посадка, положение прописи, ручки. Выявление уровня готовности руки к пись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Учиться соблюдать </w:t>
            </w:r>
            <w:r>
              <w:rPr>
                <w:rFonts w:cs="Arial Narrow" w:ascii="Arial Narrow" w:hAnsi="Arial Narrow"/>
                <w:sz w:val="20"/>
              </w:rPr>
              <w:t xml:space="preserve">гигиенические требования при письм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</w:rPr>
              <w:t xml:space="preserve"> свои действия в процессе работы.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рганиз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е рабочее место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держ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рядок на парт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57" w:hanging="0"/>
              <w:jc w:val="left"/>
              <w:rPr/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Выполнение рисунков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left"/>
              <w:rPr/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в прописи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left"/>
              <w:rPr>
                <w:color w:val="FF000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й правильно держать ручку, сохранять позу за столом, располагать тетрадь при выполнении заданий. Формирование умения выполнять графическое задание по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бразц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ле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за положением ручки при письме, посадкой за стол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боту по образц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разлиновкой пропис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разлиновкой прописи.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соблюдать наклон при проведении горизонтальных и наклонных линий.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Формирование умени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водить предметы по контуру. Развитие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злич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направление линий в пропис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ыполненную работу с образцом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совпа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основным алгоритмом письма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 — 8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этапами овладения алгоритмом письма с помощью маршрутного листа (6 элементов).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Формирование умени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исать и соединять «крючок» и наклонную ли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i/>
                <w:iCs/>
                <w:sz w:val="20"/>
              </w:rPr>
              <w:t>Отслеживать</w:t>
            </w:r>
            <w:r>
              <w:rPr>
                <w:sz w:val="20"/>
              </w:rPr>
              <w:t xml:space="preserve"> этапы освоения основного алгоритма письма с помощью маршрутного листа. </w:t>
            </w:r>
            <w:r>
              <w:rPr>
                <w:i/>
                <w:iCs/>
                <w:sz w:val="20"/>
              </w:rPr>
              <w:t>Различать</w:t>
            </w:r>
            <w:r>
              <w:rPr>
                <w:sz w:val="20"/>
              </w:rPr>
              <w:t xml:space="preserve"> последовательность написания элементов буквы </w:t>
            </w:r>
            <w:r>
              <w:rPr>
                <w:i/>
                <w:iCs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основным алгоритмом письм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седьмым элементом алгоритма.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Формирование умени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аходить основные места соединения элементов и букв между собой  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 w:val="20"/>
                <w:vertAlign w:val="subscript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 w:val="20"/>
                <w:vertAlign w:val="subscript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, просветов в верхней и нижней частях букв и их соеди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этапы выполнения основного алгоритма письма (напис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характерные элементы основного алгоритма в образце письм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умен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тработка умений писать элементы основного алгорит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поста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зученные элементы, находить их сходство и различ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тро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онологическую речь в процессе выполнения графических действи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элементы алгоритма на слух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на бумаг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рабочим пространством дополнительных строк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роводить наклонные линии, используя пространство дополнительных строк,  писать «крюч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риентироваться </w:t>
            </w:r>
            <w:r>
              <w:rPr>
                <w:rFonts w:cs="Arial Narrow" w:ascii="Arial Narrow" w:hAnsi="Arial Narrow"/>
                <w:sz w:val="20"/>
                <w:szCs w:val="28"/>
              </w:rPr>
              <w:t>в разлиновке прописи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различ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рабочую и дополнительную строчки. 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рен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написании крючко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работу (находить правильно выполненные, исправлять неверные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, Г, П, 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Освоение письма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элементов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Г, П, Т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ие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хожие элементы прописных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И, Г, П, 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ходства и различия в их написан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, Г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учение умению различать похожие элементы букв. Освоение основного алгоритма письма (письмо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sz w:val="20"/>
              </w:rPr>
              <w:t>). Формирование умения писать букву Знакомство с правилами работы в па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хожие элементы прописных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Л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Г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ходства и различия в их написании (письмо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чинается сверху, а в букве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— снизу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риент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тради товарища при обмене тетрадями (работа в паре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, к, Э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я выписывать новый элемент («стульчик»)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</w:t>
            </w:r>
            <w:r>
              <w:rPr>
                <w:rFonts w:cs="Arial Narrow" w:ascii="Arial Narrow" w:hAnsi="Arial Narrow"/>
                <w:sz w:val="20"/>
              </w:rPr>
              <w:t>. Формирование умения ответственно относиться к выполнению задания, к проверке работы товарищ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образцы письма: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еста соединения элементов в букве и в слов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своенные элементы в незнакомых буквах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зна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условными значк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вер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ыполнение задания товарищем при работе в парах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рректно сообщ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б ошибках товарищ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, 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выписывать новый элемент («двойной крючок»), н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аходить основные места соединения элементов и букв между собой в слове: 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 w:val="20"/>
                <w:vertAlign w:val="subscript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sz w:val="20"/>
                <w:vertAlign w:val="subscript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, просветов в верхней и нижней частях букв и их соеди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сстояние между элементами во время их написания. Самостоятельно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своенные элементы в незнакомых буквах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зна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условными значкам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Написание элементов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у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16 — 17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новым элементом «петля». Отработка умений писать изученные элементы букв. Развитие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 в анализ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овых элемен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порции при написании петли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Написание элементов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, Н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8 — 19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 Развивать внимание, усидчив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слышанный алгоритм с написанным элемент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и сравнении выполняемых элементов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слух написание изученных элемен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единение 3-х и 4-х крючков в связку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0 — 21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соединять крючки в связку. Отработка умений писать изученные элементы букв. Развитие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ис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ш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блюд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аклон при письме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овер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ыполнение задания товарище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15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2 — 23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тработка умений писать элементы основного алгоритма письма, воспроизводить их по памяти. Развитие пространственных представл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лностью основной алгоритм письма (букву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)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при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элементов по памяти (под диктовку учител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6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4 — 25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Упражнение в написании элементов бу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рен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основного алгоритма письма (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), воспроизводить его по образцу и на слу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ные элементы букв и соединений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вестные </w:t>
            </w:r>
          </w:p>
        </w:tc>
      </w:tr>
      <w:tr>
        <w:trPr>
          <w:trHeight w:val="56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Букварный период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8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(86 ч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widowControl/>
              <w:autoSpaceDE w:val="true"/>
              <w:spacing w:lineRule="auto" w:line="276"/>
              <w:rPr>
                <w:rFonts w:ascii="Arial Narrow" w:hAnsi="Arial Narrow" w:cs="Arial Narrow"/>
                <w:sz w:val="20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ru-RU" w:eastAsia="ru-RU"/>
              </w:rPr>
              <w:t>1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</w:t>
            </w:r>
          </w:p>
          <w:p>
            <w:pPr>
              <w:pStyle w:val="Tabl"/>
              <w:widowControl/>
              <w:spacing w:lineRule="auto" w:line="276"/>
              <w:ind w:righ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6 —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 xml:space="preserve">. Формирование осознанного отношения к письму (использование основного алгоритма письма при написании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>). Развитие наблюдательности и умения анализировать письмо новой бук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находить общие элемен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лан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следовательность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Анализировать графические ошибки в написании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пис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зученную букву в образец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знакомые слова с опорой на рисунок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ученную строчную букву в алфавит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8 —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</w:t>
            </w:r>
            <w:r>
              <w:rPr>
                <w:rFonts w:cs="Arial Narrow" w:ascii="Arial Narrow" w:hAnsi="Arial Narrow"/>
                <w:sz w:val="20"/>
              </w:rPr>
              <w:t>. Формирование умений сравнивать две изученные буквы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</w:t>
            </w:r>
            <w:r>
              <w:rPr>
                <w:rFonts w:cs="Arial Narrow" w:ascii="Arial Narrow" w:hAnsi="Arial Narrow"/>
                <w:sz w:val="20"/>
              </w:rPr>
              <w:t>), писать две буквы в связке, показывая безотрывное соединение двух букв (отрыв-отдых при написании первой буквы). Развитие внимания на игровом материа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оспроизв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напис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динаковые элемен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авильно соеди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ве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осстанавл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оследовательность алгоритма письма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0 —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 xml:space="preserve">. Формирование умения поэтапно выстраивать свои действия при письме и анализировать их. Развитие наблюдательности при сравнении написания букв с образц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 в анализ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 поэтапн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исьмо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 графические ошибк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написании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характерные элементы бук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недостающими элемент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ученную заглавную букву в алфавит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2 — 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</w:t>
            </w:r>
            <w:r>
              <w:rPr>
                <w:rFonts w:cs="Arial Narrow" w:ascii="Arial Narrow" w:hAnsi="Arial Narrow"/>
                <w:sz w:val="20"/>
              </w:rPr>
              <w:t>. Формирование умений обозначать интонацию восклицания на письме знаками завер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равильно соедин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зученные буквы на письме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бозначать на письме </w:t>
            </w:r>
            <w:r>
              <w:rPr>
                <w:rFonts w:cs="Arial Narrow" w:ascii="Arial Narrow" w:hAnsi="Arial Narrow"/>
                <w:sz w:val="20"/>
                <w:szCs w:val="28"/>
              </w:rPr>
              <w:t>интонацию восклицания знаками завершения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е и письменные букв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1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4 —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крепление умений писать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А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У</w:t>
            </w:r>
            <w:r>
              <w:rPr>
                <w:rFonts w:cs="Arial Narrow" w:ascii="Arial Narrow" w:hAnsi="Arial Narrow"/>
                <w:sz w:val="20"/>
              </w:rPr>
              <w:t>. Развитие внимания, интуи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недостающими элемент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по разным признак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рен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написании математических знаков. </w:t>
            </w:r>
            <w:r>
              <w:rPr>
                <w:rFonts w:cs="Arial Narrow" w:ascii="Arial Narrow" w:hAnsi="Arial Narrow"/>
                <w:sz w:val="20"/>
              </w:rPr>
              <w:t xml:space="preserve">Не читая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место каждого слова в записи предложения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писывать</w:t>
            </w:r>
            <w:r>
              <w:rPr>
                <w:rFonts w:cs="Arial Narrow" w:ascii="Arial Narrow" w:hAnsi="Arial Narrow"/>
                <w:sz w:val="20"/>
              </w:rPr>
              <w:t xml:space="preserve"> пропущенные буквы в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6—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м</w:t>
            </w:r>
            <w:r>
              <w:rPr>
                <w:rFonts w:cs="Arial Narrow" w:ascii="Arial Narrow" w:hAnsi="Arial Narrow"/>
                <w:sz w:val="20"/>
              </w:rPr>
              <w:t xml:space="preserve">. Формирование умения писать буквы в связк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буквы, по произнесенному алгоритму. 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из 4-х букв (мама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опорой на рисунки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есто буквы в слов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достающие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ое слово (дописывать недостающие элементы бук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8—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</w:t>
            </w:r>
            <w:r>
              <w:rPr>
                <w:rFonts w:cs="Arial Narrow" w:ascii="Arial Narrow" w:hAnsi="Arial Narrow"/>
                <w:sz w:val="20"/>
              </w:rPr>
              <w:t xml:space="preserve">. Формирование умений комментировать письмо, сравнивать написание новых букв с написанием изученных. Формирование умений работать в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комые элементы письм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гад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 по комментированию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 под комментирование. 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вер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боту друг друг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0—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М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ис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оги и слова по образцу (по пунктиру и самостоятельно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из набора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в связк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афическое задание товарищу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вер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выполн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я самостоятельно строить алгоритм написания новой буквы. 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</w:t>
            </w:r>
            <w:r>
              <w:rPr>
                <w:rFonts w:cs="Arial Narrow" w:ascii="Arial Narrow" w:hAnsi="Arial Narrow"/>
                <w:sz w:val="20"/>
              </w:rPr>
              <w:t>. Развитие 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комые элементы письм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е, прави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форм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по разным признак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по характерным элемент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6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 умений писать буквы в связке; правильно оформлять предложение на письме; писать имена с большой бук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 в словосочетани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едлаг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зные вариан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слог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чл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в таблице, заполненной буквами</w:t>
            </w:r>
          </w:p>
        </w:tc>
      </w:tr>
      <w:tr>
        <w:trPr>
          <w:trHeight w:val="5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8"/>
              </w:rPr>
            </w:pPr>
            <w:r>
              <w:rPr/>
              <w:t>Пропись №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sz w:val="20"/>
              </w:rPr>
              <w:t>. Формирование умения проводить анализ начертания изучаемой буквы, способов соединения с другими букв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изображением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сложение листа бумаги)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елать вывод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совпадение верхней и нижней частей буквы о)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анализе начертания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вместно вырабат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ее напис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ерхнее и нижнее соединение букв с букв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. Пис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 (слоги) по образцу (по пунктиру, самостоятельно)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э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—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э</w:t>
            </w:r>
            <w:r>
              <w:rPr>
                <w:rFonts w:cs="Arial Narrow" w:ascii="Arial Narrow" w:hAnsi="Arial Narrow"/>
                <w:sz w:val="20"/>
              </w:rPr>
              <w:t>. Развитие 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оспроизв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зученные буквы  на слух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Угад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есто изученных букв в слов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по характерным элемент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—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</w:t>
            </w:r>
            <w:r>
              <w:rPr>
                <w:rFonts w:cs="Arial Narrow" w:ascii="Arial Narrow" w:hAnsi="Arial Narrow"/>
                <w:sz w:val="20"/>
              </w:rPr>
              <w:t>. Формирование умения соблюдать интервал между словами при пись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ова «он», «она», «оно» с названиями предме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и возможности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ие из предложенных (письмо по пунктиру или самостоятельно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ое слово по нижним элементам бук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 пословиц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Э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—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Э</w:t>
            </w:r>
            <w:r>
              <w:rPr>
                <w:rFonts w:cs="Arial Narrow" w:ascii="Arial Narrow" w:hAnsi="Arial Narrow"/>
                <w:sz w:val="20"/>
              </w:rPr>
              <w:t>. Расширение словарного запаса учащихся. Развитие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начертание букв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я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х графическое сходство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>, по каким признакам сгруппированы буквы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 и ее элемен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риент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аблиц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вычеркивать заданную бук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1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ых бук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—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 умений писать слова по пунктиру и самостоятельно; правильно оформлять предложение на пись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написание изученной и новой букв (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м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л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ста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 из букв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ие из предложенных (письмо по пунктиру или самостоятельно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твет на вопрос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риент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аблице бук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реди бук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—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чертание новой буквы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амостоятельно выводить алгоритм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е напис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Констру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буквы из элемент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6—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л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Формирование умения интонировать вопросительное предло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предложения по пунктиру и самостоятельно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авильно оформ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пись предлож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нтервал между сло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афические ошибки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ьно написанную бук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8—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</w:t>
            </w:r>
            <w:r>
              <w:rPr>
                <w:rFonts w:cs="Arial Narrow" w:ascii="Arial Narrow" w:hAnsi="Arial Narrow"/>
                <w:sz w:val="20"/>
              </w:rPr>
              <w:t xml:space="preserve">, способов соединения ее с другими буквами на письме. Развитие внимания, мышления, способности анализировать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бразец письма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чл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се мелкие элементы предложенного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е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ную букву в таблиц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</w:t>
            </w:r>
          </w:p>
          <w:p>
            <w:pPr>
              <w:pStyle w:val="Normal"/>
              <w:ind w:left="57" w:right="-108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0—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Л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Формирование навыка писать имена с большой бук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черт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изученными бук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в предложении (по родам). Конструировать слово из заданного набора бук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6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ых бук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 умений писать слова по пунктиру и самостоятельно; правильно оформлять предложение на письме. Развитие внимания,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предложения по образцу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пособ выполнения задания (письмо по пунктиру или самостоятельно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по родам и по числ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е-палиндро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ы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4—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ы</w:t>
            </w:r>
            <w:r>
              <w:rPr>
                <w:rFonts w:cs="Arial Narrow" w:ascii="Arial Narrow" w:hAnsi="Arial Narrow"/>
                <w:sz w:val="20"/>
              </w:rPr>
              <w:t>. Развитие воображения, логики, смекал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ыполн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задание по образцу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осстанавл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деформированные буквы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Устанавливать последовательнос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поэтапного письма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по числ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еш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ебус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навыка писать имена и фамилии с большой буквы. Формирование коммуникативных умений, развитие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поста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начерт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другими буквами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Коммент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письмо изученных букв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Узна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деформированные слова 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осстанавл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х. 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д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опросы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орму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ие товарищ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8—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sz w:val="20"/>
              </w:rPr>
              <w:t>. Обучение умению делать паузы при письме, формирование навыка безотрывно выполнять соединение бу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водить самостоятельн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написания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И. Наблюд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за соединением букв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между собой, правильно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оеди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, чтобы восстановить слово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поста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трочные и заглавные букв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0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0—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акрепление умений писать буквы, слоги, слова, предложения по образцу (самостоятельно и по пунктиру); записывать печатный шрифт письменными буквам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исать слова </w:t>
            </w:r>
            <w:r>
              <w:rPr>
                <w:rFonts w:cs="Arial Narrow" w:ascii="Arial Narrow" w:hAnsi="Arial Narrow"/>
                <w:sz w:val="20"/>
                <w:szCs w:val="28"/>
              </w:rPr>
              <w:t>под диктовку и по образцу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 на слух по заданному алгоритм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е слоги письменными буквами. 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е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акрепление изученного 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  Развитие логики, внимания,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равнивать начертание букв, 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общее и отлич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Упражняться </w:t>
            </w:r>
            <w:r>
              <w:rPr>
                <w:rFonts w:cs="Arial Narrow" w:ascii="Arial Narrow" w:hAnsi="Arial Narrow"/>
                <w:sz w:val="20"/>
                <w:szCs w:val="28"/>
              </w:rPr>
              <w:t>в соединении букв между собой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и с печатной букво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е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й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4—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й соблюдать при письме высоту и ширину букв; правильно </w:t>
            </w:r>
            <w:r>
              <w:rPr>
                <w:rFonts w:cs="Arial Narrow" w:ascii="Arial Narrow" w:hAnsi="Arial Narrow"/>
                <w:sz w:val="20"/>
                <w:szCs w:val="28"/>
              </w:rPr>
              <w:t>употреблять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заглавные буквы при письме (начало предложения, имена людей, клички животны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равильно употреб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заглавные буквы при письме (начало предложения, имена людей, клички животных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из предложенного набора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работу с образцом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и достижения с помощью листа диагности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3*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4*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Диагностика и тренинг</w:t>
            </w:r>
          </w:p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6— 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вою работу с образцом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и достижения с помощью листа диагности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Й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2—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бучение самостоятельному письму по памяти (с опорой на начальные буквы слов). Развитие умения выполнять взаимопровер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общую часть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использ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наблюдения при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исьмо по памят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ста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 по образцу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из графических элементов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ова из слог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вер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ыполнение задания товарищем, корректно сообщать об ошибк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б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4—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б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способов соединения ее с другими буквами на письме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графической зоркости,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черт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ее напис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ьно выполненную букву среди 6 предложенных, объяснять графические ошибки в других букв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6—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способов соединения ее с другими буквами на письме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графической зоркости,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чертан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ее напис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значения слова при замене буквы на письме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Б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8—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Б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Развитие речи, наблюдательности, лог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чл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вестные элементы в начертании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исьмо с графическим комментирование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парами сл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ходство и различ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0—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ллективно 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е графические ошибки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образц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слогов, из заданного слова (анаграммы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0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ых бук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2—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ыполн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задание по образцу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Правильно употреб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ольшую букву в словах и при оформлении предлож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по характерным элемент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е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таблице бук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4—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Развитие монологической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говар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по алгоритму под диктовку; слова, данные  печатными бук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бщие элементы в букв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ф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6—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ф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Формирование умения самостоятельно выстраивать алгоритм написания изучаемой бук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вестные элементы в новых буквах.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стра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написания изучаемой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чл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ряда правильно написанную букву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</w:t>
            </w:r>
          </w:p>
          <w:p>
            <w:pPr>
              <w:pStyle w:val="Tabl"/>
              <w:widowControl/>
              <w:spacing w:lineRule="auto" w:line="276"/>
              <w:ind w:left="57" w:right="-108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8—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Отрабатывать умение правильно употреблять большую букву при пись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и под диктовку алгоритма напис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иды соединения с другими бук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по числам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блюдения при записи слов с глухими согласны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Ф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0—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Ф</w:t>
            </w:r>
            <w:r>
              <w:rPr>
                <w:rFonts w:cs="Arial Narrow" w:ascii="Arial Narrow" w:hAnsi="Arial Narrow"/>
                <w:sz w:val="20"/>
              </w:rPr>
              <w:t>, способов соединения ее с другими буквами на письме. Развитие логики, смекалки,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ыполн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исьмо по образцу (самостоятельно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еформированные слова,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риент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толбцах таблицы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буквам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5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108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ых букв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2—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е из данных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по смыслу и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данные печатными буквами.</w:t>
            </w:r>
          </w:p>
        </w:tc>
      </w:tr>
      <w:tr>
        <w:trPr>
          <w:trHeight w:val="57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8"/>
              </w:rPr>
            </w:pPr>
            <w:r>
              <w:rPr/>
              <w:t>Пропись №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>г</w:t>
            </w:r>
          </w:p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орфографической зоркости путем наблюдения за получением нового слова с помощью перестановки букв. Формирование умений: а) дополнять предложенные слова недостающими элементами в буквах; б) выдерживать интервал между слов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буквы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ьность написания и пути устранения графических ошибок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слов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блюд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за получением нового слова с помощью перестановки бук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6—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</w:t>
            </w:r>
            <w:r>
              <w:rPr>
                <w:rFonts w:cs="Arial Narrow" w:ascii="Arial Narrow" w:hAnsi="Arial Narrow"/>
                <w:sz w:val="20"/>
              </w:rPr>
              <w:t>.  Формирование знаний о месте соединения новой буквы. Формирование умений: а) правильно з</w:t>
            </w:r>
            <w:r>
              <w:rPr>
                <w:rFonts w:cs="Arial Narrow" w:ascii="Arial Narrow" w:hAnsi="Arial Narrow"/>
                <w:sz w:val="20"/>
                <w:szCs w:val="28"/>
              </w:rPr>
              <w:t>аписывать слова по образцу; б) соблюдать точный интервал между слов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странение графических ошибок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и дописывании в слове недостающих элементов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владе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афической зоркостью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Г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8—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Г</w:t>
            </w:r>
            <w:r>
              <w:rPr>
                <w:rFonts w:cs="Arial Narrow" w:ascii="Arial Narrow" w:hAnsi="Arial Narrow"/>
                <w:sz w:val="20"/>
              </w:rPr>
              <w:t>. Формирование умений: а) четко, аккуратно, соблюдая высоту и ширину букв, з</w:t>
            </w:r>
            <w:r>
              <w:rPr>
                <w:rFonts w:cs="Arial Narrow" w:ascii="Arial Narrow" w:hAnsi="Arial Narrow"/>
                <w:sz w:val="20"/>
                <w:szCs w:val="28"/>
              </w:rPr>
              <w:t>аписывать слова по образцу</w:t>
            </w:r>
            <w:r>
              <w:rPr>
                <w:rFonts w:cs="Arial Narrow" w:ascii="Arial Narrow" w:hAnsi="Arial Narrow"/>
                <w:sz w:val="20"/>
              </w:rPr>
              <w:t>; б) правильно вписывать парный согласный на конце заданных с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Самостоятельно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стра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написания изучаемой буквы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. Проговар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буквы для записи одноклассник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письме парные согласные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подчеркиванием. К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обозначенному признак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К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10—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: а) сравнивать заглавную и строчную буквы; б) правильно и точно писать по обводке. Формирование навыка написания имен с большой буквы и  записи вопросительных предложений. Развитие лог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блюд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за образцом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дания по образцу.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буквах недостающие элементы. Прави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ерев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ечатный текст в письменны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награммы, решать ребус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0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—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 навыка записи парных соглас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главные буквы по предложенному графическому признак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д написанием слов и видеть в них одинаковую част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злич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нтонацию и записывать предложения по интонаци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помощью учителя деформированное предложени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недостающим слого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д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14—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я самостоятельно строить алгоритм написания новой буквы. Осво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д. </w:t>
            </w:r>
            <w:r>
              <w:rPr>
                <w:rFonts w:cs="Arial Narrow" w:ascii="Arial Narrow" w:hAnsi="Arial Narrow"/>
                <w:sz w:val="20"/>
              </w:rPr>
              <w:t>Формирование умений объяснять, из каких частей букв можно «собрать» новую букву и как устранить в ней допущенные графические ошиб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говар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горитм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ную группу сл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х изменением. Без ошибок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ере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й текст в письменный, видеть в словах «опасные» мест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слов слова, знать, какие из них всегда пишутся с большой буквы и почем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т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16—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т.</w:t>
            </w:r>
            <w:r>
              <w:rPr>
                <w:rFonts w:cs="Arial Narrow" w:ascii="Arial Narrow" w:hAnsi="Arial Narrow"/>
                <w:sz w:val="20"/>
              </w:rPr>
              <w:t xml:space="preserve"> Отработка всех видов соединения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т </w:t>
            </w:r>
            <w:r>
              <w:rPr>
                <w:rFonts w:cs="Arial Narrow" w:ascii="Arial Narrow" w:hAnsi="Arial Narrow"/>
                <w:sz w:val="20"/>
              </w:rPr>
              <w:t>с другими букв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иде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букве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же изученную букву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.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амостоятельно алгоритм проговаривания для напис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боснов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равильность выбора буквы из группы с графическими ошибк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афические ошибки в заданных слов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Д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18—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Д.  </w:t>
            </w:r>
            <w:r>
              <w:rPr>
                <w:rFonts w:cs="Arial Narrow" w:ascii="Arial Narrow" w:hAnsi="Arial Narrow"/>
                <w:sz w:val="20"/>
              </w:rPr>
              <w:t>Формирование умений: а) читать предложенные пословицы и понимать их значение; б) работать с анаграммами (из разбросанных слогов составлять слов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по образцу под комментирование алгоритма учителем. Точ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втор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зличные виды соединений с другими бук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владе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очным графическим письмом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блюд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равильный интервал между словами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осстанавл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деформированное предложени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ис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мена и фамилии с большой букв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Т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0—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я самостоятельно строить алгоритм  написания новой буквы. Освоение алгоритма написания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Т. </w:t>
            </w:r>
            <w:r>
              <w:rPr>
                <w:rFonts w:cs="Arial Narrow" w:ascii="Arial Narrow" w:hAnsi="Arial Narrow"/>
                <w:sz w:val="20"/>
              </w:rPr>
              <w:t>Закрепление написания имён с большой бук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водить алгоритм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.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полнять работу по образц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65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ление навыка записи парных соглас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слух и при письме парные согласны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единственном и множественном числе, изменять их по заданному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й текс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заданных букв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ж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4—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строчной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ж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ормирование умений: а)  разбирать букву на мелкие графические детали; б) выполнять работу по образц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иде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предложенных буквах графические ошибки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ути их устран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ные слова 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е слова письменными бук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группе слов одинаковую часть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ход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ш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: а) объяснять алгоритм написания новой буквы; б) находить сходство в написании с уже изученными буквами; в) дописывать в предложении недостающее слово; г) самостоятельно проводить устный графический дикта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рафические ошибки в заданных бук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овами с общей частью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эту часть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сн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ходство в написании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з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образцу.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слого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трад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элементы до бук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по заданным признак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Ж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8—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Ж </w:t>
            </w:r>
            <w:r>
              <w:rPr>
                <w:rFonts w:cs="Arial Narrow" w:ascii="Arial Narrow" w:hAnsi="Arial Narrow"/>
                <w:sz w:val="20"/>
              </w:rPr>
              <w:t>(под руководством учителя)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 установление сходства в написании заглавной и прописной букв. Формирование умение оценивать свои возможности, например, через написание образца по подсказке (по точкам) или самостоятель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написанием с большой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почему  в середине предложения слово пишется с большой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бо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образц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е мелкие элементы письм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зна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значк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по заданным слог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чение пословицы. 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тгад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ебусы, решать кроссворды, загад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Ш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0—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Ш </w:t>
            </w:r>
            <w:r>
              <w:rPr>
                <w:rFonts w:cs="Arial Narrow" w:ascii="Arial Narrow" w:hAnsi="Arial Narrow"/>
                <w:sz w:val="20"/>
              </w:rPr>
              <w:t>(соотнести графику с изученными буквами). Развитие 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знакомые элементы в букве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</w:t>
            </w:r>
            <w:r>
              <w:rPr>
                <w:rFonts w:cs="Arial Narrow" w:ascii="Arial Narrow" w:hAnsi="Arial Narrow"/>
                <w:sz w:val="20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которые всегда пишутся с большой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овами, которые имеют изменения на конц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зницу между ни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в слово правильные недостающие элемен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написанием слов со слогом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и.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бот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 анаграмм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70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вторение парных согласных и формулировка правила написания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жи-ши</w:t>
            </w:r>
            <w:r>
              <w:rPr>
                <w:rFonts w:cs="Arial Narrow" w:ascii="Arial Narrow" w:hAnsi="Arial Narrow"/>
                <w:sz w:val="20"/>
              </w:rPr>
              <w:t>. Формирование умения правильно выполнять письменный ответ на поставленный вопр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рфографически грамотно писать слова </w:t>
            </w:r>
            <w:r>
              <w:rPr>
                <w:rFonts w:cs="Arial Narrow" w:ascii="Arial Narrow" w:hAnsi="Arial Narrow"/>
                <w:sz w:val="20"/>
                <w:szCs w:val="28"/>
              </w:rPr>
              <w:t>с сочетаниям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жи-ши. Изменять слова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о образц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зученных буквах заданный элемент. Чётк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чит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короговорк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з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4—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о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з</w:t>
            </w:r>
            <w:r>
              <w:rPr>
                <w:rFonts w:cs="Arial Narrow" w:ascii="Arial Narrow" w:hAnsi="Arial Narrow"/>
                <w:sz w:val="20"/>
              </w:rPr>
              <w:t>. Формирование умений: а) выделять уже известный элемент; б) в</w:t>
            </w:r>
            <w:r>
              <w:rPr>
                <w:rFonts w:cs="Arial Narrow" w:ascii="Arial Narrow" w:hAnsi="Arial Narrow"/>
                <w:sz w:val="20"/>
                <w:szCs w:val="28"/>
              </w:rPr>
              <w:t>оспроизводить на слух алгоритм проговаривания слогов; в)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записывать слова по образц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орму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ути устранения графических ошибок в букв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с дописанными недостающими элемент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Доказ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обоснованность предложенной классификаци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группе предложенных слов общую часть, давать признаки сходства и различия между ни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осстанавливать слова с пропущенными элемент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еш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ебус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6—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своение письма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</w:t>
            </w:r>
            <w:r>
              <w:rPr>
                <w:rFonts w:cs="Arial Narrow" w:ascii="Arial Narrow" w:hAnsi="Arial Narrow"/>
                <w:sz w:val="20"/>
              </w:rPr>
              <w:t>. 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 Обучение отдыху при пись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овами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зличия в ни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 заданному элементу буквы, в которых он встречаетс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меть 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предложен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З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8—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накомство с алгоритмом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З</w:t>
            </w:r>
            <w:r>
              <w:rPr>
                <w:rFonts w:cs="Arial Narrow" w:ascii="Arial Narrow" w:hAnsi="Arial Narrow"/>
                <w:sz w:val="20"/>
              </w:rPr>
              <w:t xml:space="preserve"> (анализ её поэлементного состава). Сравнение написания буквы с изученными ранее. Формирование умения вычленять новый элемент и усвоение алгоритма его написания. </w:t>
            </w:r>
            <w:r>
              <w:rPr>
                <w:rFonts w:cs="Arial Narrow" w:ascii="Arial Narrow" w:hAnsi="Arial Narrow"/>
                <w:sz w:val="20"/>
                <w:szCs w:val="28"/>
              </w:rPr>
              <w:t>Обсуждение написания слов с парными согласными на конц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чертание заглавной и строчной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д видами соединений изучаемой буквы с други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ис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мена и фамилии с большой букв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ботать по образц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награмм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еш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ребус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40—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ставление алгоритма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</w:t>
            </w:r>
            <w:r>
              <w:rPr>
                <w:rFonts w:cs="Arial Narrow" w:ascii="Arial Narrow" w:hAnsi="Arial Narrow"/>
                <w:sz w:val="20"/>
              </w:rPr>
              <w:t xml:space="preserve"> на основе образца. Формирование умений: а) записывать буквы по алгоритму, заданному учителем; б) находить в предлагаемых словах мелкие элементы письма и обозначать значками места соединений элементов, букв и просве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й текс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д изменением слова по родам и числ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авильно форму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исьменный ответ на поставленный вопрос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у из заданных элементов, слова с недостающими элемент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75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2—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е в правильном определении парных согласных в слов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я с образц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ов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владевать правильным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м слов с удвоенными согласны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осстанавл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деформированное предложени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с помощью вопрос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6*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Диагностика </w:t>
            </w:r>
          </w:p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С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44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— 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ых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е, ё</w:t>
            </w:r>
          </w:p>
          <w:p>
            <w:pPr>
              <w:pStyle w:val="Tabl"/>
              <w:widowControl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С. 46—47; 48—4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тавление под руководством учителя алгоритма написания букв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е, ё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Объяснение правил соединения их с другими букв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образц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чатный текс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изнаки их измен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достающие элементы в букв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по графическому признак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еш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ебус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з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образцу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боснованность своего выбор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ых букв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Е, Ё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0—51; 52—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ставление алгоритма написания букв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Е, Ё.</w:t>
            </w:r>
            <w:r>
              <w:rPr>
                <w:rFonts w:cs="Arial Narrow" w:ascii="Arial Narrow" w:hAnsi="Arial Narrow"/>
                <w:sz w:val="20"/>
              </w:rPr>
              <w:t xml:space="preserve"> Сравнение изучаемых букв с пройденными ранее. Развитие наблюда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учаемые буквы с ранее изученны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зучаемых буквах уже изученные элемен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предложении окончания у некоторых сл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1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4—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равнение букв </w:t>
            </w:r>
            <w:r>
              <w:rPr>
                <w:rFonts w:cs="Arial Narrow" w:ascii="Arial Narrow" w:hAnsi="Arial Narrow"/>
                <w:i/>
                <w:sz w:val="20"/>
              </w:rPr>
              <w:t>Е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sz w:val="20"/>
              </w:rPr>
              <w:t>З</w:t>
            </w:r>
            <w:r>
              <w:rPr>
                <w:rFonts w:cs="Arial Narrow" w:ascii="Arial Narrow" w:hAnsi="Arial Narrow"/>
                <w:sz w:val="20"/>
              </w:rPr>
              <w:t xml:space="preserve"> по графическому призна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печатный и письменный шрифт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</w:rPr>
              <w:t xml:space="preserve"> соблюдение высоты, ширины наклона букв, интервала между словами, отступов на строк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бирать</w:t>
            </w:r>
            <w:r>
              <w:rPr>
                <w:rFonts w:cs="Arial Narrow" w:ascii="Arial Narrow" w:hAnsi="Arial Narrow"/>
                <w:sz w:val="20"/>
              </w:rPr>
              <w:t xml:space="preserve"> из разбросанных слогов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ю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56—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ю</w:t>
            </w:r>
            <w:r>
              <w:rPr>
                <w:rFonts w:cs="Arial Narrow" w:ascii="Arial Narrow" w:hAnsi="Arial Narrow"/>
                <w:sz w:val="20"/>
              </w:rPr>
              <w:t>. Формирование умения воспринимать на слух алгоритмы изученных букв и угадывать их без фиксирования на бумаг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Конструировать </w:t>
            </w:r>
            <w:r>
              <w:rPr>
                <w:rFonts w:cs="Arial Narrow" w:ascii="Arial Narrow" w:hAnsi="Arial Narrow"/>
                <w:sz w:val="20"/>
              </w:rPr>
              <w:t xml:space="preserve">букву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ю </w:t>
            </w:r>
            <w:r>
              <w:rPr>
                <w:rFonts w:cs="Arial Narrow" w:ascii="Arial Narrow" w:hAnsi="Arial Narrow"/>
                <w:sz w:val="20"/>
              </w:rPr>
              <w:t xml:space="preserve">из знакомых элементо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недочёты в графическом написании предложенной ленты букв </w:t>
            </w:r>
            <w:r>
              <w:rPr>
                <w:rFonts w:cs="Arial Narrow" w:ascii="Arial Narrow" w:hAnsi="Arial Narrow"/>
                <w:i/>
                <w:sz w:val="20"/>
              </w:rPr>
              <w:t>ю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sz w:val="20"/>
              </w:rPr>
              <w:t xml:space="preserve"> вид соединения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у недочёта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</w:rPr>
              <w:t>начертани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овой буквы с изученн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ычленять</w:t>
            </w:r>
            <w:r>
              <w:rPr>
                <w:rFonts w:cs="Arial Narrow" w:ascii="Arial Narrow" w:hAnsi="Arial Narrow"/>
                <w:sz w:val="20"/>
              </w:rPr>
              <w:t xml:space="preserve"> схожие элемент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58—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я</w:t>
            </w:r>
            <w:r>
              <w:rPr>
                <w:rFonts w:cs="Arial Narrow" w:ascii="Arial Narrow" w:hAnsi="Arial Narrow"/>
                <w:sz w:val="20"/>
              </w:rPr>
              <w:t>. Письмо по образцу под комментирование учителя. Формирование умения писать в заданном темпе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асширени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ловарного зап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ступать в диалог</w:t>
            </w:r>
            <w:r>
              <w:rPr>
                <w:rFonts w:cs="Arial Narrow" w:ascii="Arial Narrow" w:hAnsi="Arial Narrow"/>
                <w:sz w:val="20"/>
              </w:rPr>
              <w:t xml:space="preserve"> с учителем при объяснении новой буквы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изменённые имена по образцу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в родственных словах общую часть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их лексическое значени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доказывать </w:t>
            </w:r>
            <w:r>
              <w:rPr>
                <w:rFonts w:cs="Arial Narrow" w:ascii="Arial Narrow" w:hAnsi="Arial Narrow"/>
                <w:sz w:val="20"/>
              </w:rPr>
              <w:t xml:space="preserve">обоснованность своего выбора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слова путём дописывания недостающих элемен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8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4*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5*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Диагностика и тренинг</w:t>
            </w:r>
          </w:p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4—45, 60—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Пропись №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Ю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Ю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</w:rPr>
              <w:t xml:space="preserve"> написание известных букв по алгоритму ил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исать</w:t>
            </w:r>
            <w:r>
              <w:rPr>
                <w:rFonts w:cs="Arial Narrow" w:ascii="Arial Narrow" w:hAnsi="Arial Narrow"/>
                <w:sz w:val="20"/>
              </w:rPr>
              <w:t xml:space="preserve"> их под диктовку  учителя, учащихся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ботать</w:t>
            </w:r>
            <w:r>
              <w:rPr>
                <w:rFonts w:cs="Arial Narrow" w:ascii="Arial Narrow" w:hAnsi="Arial Narrow"/>
                <w:sz w:val="20"/>
              </w:rPr>
              <w:t xml:space="preserve"> по заданному образцу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тмечать </w:t>
            </w:r>
            <w:r>
              <w:rPr>
                <w:rFonts w:cs="Arial Narrow" w:ascii="Arial Narrow" w:hAnsi="Arial Narrow"/>
                <w:sz w:val="20"/>
              </w:rPr>
              <w:t xml:space="preserve">в слове заданными значками мелкие элементы письма в буквах и соединения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бирать</w:t>
            </w:r>
            <w:r>
              <w:rPr>
                <w:rFonts w:cs="Arial Narrow" w:ascii="Arial Narrow" w:hAnsi="Arial Narrow"/>
                <w:sz w:val="20"/>
              </w:rPr>
              <w:t xml:space="preserve"> из элементов буквы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6—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сследование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Я</w:t>
            </w:r>
            <w:r>
              <w:rPr>
                <w:rFonts w:cs="Arial Narrow" w:ascii="Arial Narrow" w:hAnsi="Arial Narrow"/>
                <w:sz w:val="20"/>
              </w:rPr>
              <w:t>. Расширение знаний по написанию имён собственных с большой буквы. Письмо под диктовку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азвити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из слогов слова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описывать</w:t>
            </w:r>
            <w:r>
              <w:rPr>
                <w:rFonts w:cs="Arial Narrow" w:ascii="Arial Narrow" w:hAnsi="Arial Narrow"/>
                <w:sz w:val="20"/>
              </w:rPr>
              <w:t xml:space="preserve"> недостающие элементы в буквах слова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ъяснять смысл</w:t>
            </w:r>
            <w:r>
              <w:rPr>
                <w:rFonts w:cs="Arial Narrow" w:ascii="Arial Narrow" w:hAnsi="Arial Narrow"/>
                <w:sz w:val="20"/>
              </w:rPr>
              <w:t xml:space="preserve"> пословицы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амостоятельно находить</w:t>
            </w:r>
            <w:r>
              <w:rPr>
                <w:rFonts w:cs="Arial Narrow" w:ascii="Arial Narrow" w:hAnsi="Arial Narrow"/>
                <w:sz w:val="20"/>
              </w:rPr>
              <w:t xml:space="preserve"> графические ошибки в слов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88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—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е в написании изученных бу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зученных буквах заданный элемент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Контролировать</w:t>
            </w:r>
            <w:r>
              <w:rPr>
                <w:rFonts w:cs="Arial Narrow" w:ascii="Arial Narrow" w:hAnsi="Arial Narrow"/>
                <w:sz w:val="20"/>
              </w:rPr>
              <w:t xml:space="preserve"> соблюдение высоты, ширины наклона букв, интервала между словами, отступов на строке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Объяснять смысл</w:t>
            </w:r>
            <w:r>
              <w:rPr>
                <w:rFonts w:cs="Arial Narrow" w:ascii="Arial Narrow" w:hAnsi="Arial Narrow"/>
                <w:sz w:val="20"/>
              </w:rPr>
              <w:t xml:space="preserve"> пословиц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9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10—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блюдение за элементами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ь</w:t>
            </w:r>
            <w:r>
              <w:rPr>
                <w:rFonts w:cs="Arial Narrow" w:ascii="Arial Narrow" w:hAnsi="Arial Narrow"/>
                <w:sz w:val="20"/>
              </w:rPr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</w:rPr>
              <w:t xml:space="preserve">образец, работать по образцу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тгадывать</w:t>
            </w:r>
            <w:r>
              <w:rPr>
                <w:rFonts w:cs="Arial Narrow" w:ascii="Arial Narrow" w:hAnsi="Arial Narrow"/>
                <w:sz w:val="20"/>
              </w:rPr>
              <w:t xml:space="preserve"> загадки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за изменением слов при добавлении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ь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ополнять</w:t>
            </w:r>
            <w:r>
              <w:rPr>
                <w:rFonts w:cs="Arial Narrow" w:ascii="Arial Narrow" w:hAnsi="Arial Narrow"/>
                <w:sz w:val="20"/>
              </w:rPr>
              <w:t xml:space="preserve"> заданный элемент до буквы. Правильно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тав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дар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9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9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ъ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18—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ъ</w:t>
            </w:r>
            <w:r>
              <w:rPr>
                <w:rFonts w:cs="Arial Narrow" w:ascii="Arial Narrow" w:hAnsi="Arial Narrow"/>
                <w:sz w:val="20"/>
              </w:rPr>
              <w:t xml:space="preserve">. Анализ двух видов соединения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ъ</w:t>
            </w:r>
            <w:r>
              <w:rPr>
                <w:rFonts w:cs="Arial Narrow" w:ascii="Arial Narrow" w:hAnsi="Arial Narrow"/>
                <w:sz w:val="20"/>
              </w:rPr>
              <w:t xml:space="preserve"> с другими букв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за написанием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ъ</w:t>
            </w:r>
            <w:r>
              <w:rPr>
                <w:rFonts w:cs="Arial Narrow" w:ascii="Arial Narrow" w:hAnsi="Arial Narrow"/>
                <w:sz w:val="20"/>
              </w:rPr>
              <w:t xml:space="preserve"> в слова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за словами типа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есть</w:t>
            </w:r>
            <w:r>
              <w:rPr>
                <w:rFonts w:cs="Arial Narrow" w:ascii="Arial Narrow" w:hAnsi="Arial Narrow"/>
                <w:sz w:val="20"/>
              </w:rPr>
              <w:t>—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ъесть, объяснять</w:t>
            </w:r>
            <w:r>
              <w:rPr>
                <w:rFonts w:cs="Arial Narrow" w:ascii="Arial Narrow" w:hAnsi="Arial Narrow"/>
                <w:sz w:val="20"/>
              </w:rPr>
              <w:t xml:space="preserve"> написание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ъ</w:t>
            </w:r>
            <w:r>
              <w:rPr>
                <w:rFonts w:cs="Arial Narrow" w:ascii="Arial Narrow" w:hAnsi="Arial Narrow"/>
                <w:sz w:val="20"/>
              </w:rPr>
              <w:t xml:space="preserve"> в слова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описывать</w:t>
            </w:r>
            <w:r>
              <w:rPr>
                <w:rFonts w:cs="Arial Narrow" w:ascii="Arial Narrow" w:hAnsi="Arial Narrow"/>
                <w:sz w:val="20"/>
              </w:rPr>
              <w:t xml:space="preserve"> недостающие элементы в буквах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группировать</w:t>
            </w:r>
            <w:r>
              <w:rPr>
                <w:rFonts w:cs="Arial Narrow" w:ascii="Arial Narrow" w:hAnsi="Arial Narrow"/>
                <w:sz w:val="20"/>
              </w:rPr>
              <w:t xml:space="preserve"> их по выбранному графическому признак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х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ллективный 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х</w:t>
            </w:r>
            <w:r>
              <w:rPr>
                <w:rFonts w:cs="Arial Narrow" w:ascii="Arial Narrow" w:hAnsi="Arial Narrow"/>
                <w:sz w:val="20"/>
              </w:rPr>
              <w:t>. Упражнение в написании буквы. Формирование умения правильно ставить ударение в слов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за изменением слов по родам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блюдать</w:t>
            </w:r>
            <w:r>
              <w:rPr>
                <w:rFonts w:cs="Arial Narrow" w:ascii="Arial Narrow" w:hAnsi="Arial Narrow"/>
                <w:sz w:val="20"/>
              </w:rPr>
              <w:t xml:space="preserve"> при списывании заданные параметры написания букв и сло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</w:rPr>
              <w:t xml:space="preserve"> своё письмо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пути исправления графических ошибок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ц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4—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блюдение над образцом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ц</w:t>
            </w:r>
            <w:r>
              <w:rPr>
                <w:rFonts w:cs="Arial Narrow" w:ascii="Arial Narrow" w:hAnsi="Arial Narrow"/>
                <w:sz w:val="20"/>
              </w:rPr>
              <w:t>. Упражнение в написании буквы. Формирование умения правильно выписывать букву в слов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графические ошибки в заданных буква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блюдат</w:t>
            </w:r>
            <w:r>
              <w:rPr>
                <w:rFonts w:cs="Arial Narrow" w:ascii="Arial Narrow" w:hAnsi="Arial Narrow"/>
                <w:sz w:val="20"/>
              </w:rPr>
              <w:t xml:space="preserve">ь за слова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елать выводы</w:t>
            </w:r>
            <w:r>
              <w:rPr>
                <w:rFonts w:cs="Arial Narrow" w:ascii="Arial Narrow" w:hAnsi="Arial Narrow"/>
                <w:sz w:val="20"/>
              </w:rPr>
              <w:t xml:space="preserve"> о написании слова в одном случае с большой буквы, а в другом — с маленькой (в середине предложения)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деформированное предложени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бирать</w:t>
            </w:r>
            <w:r>
              <w:rPr>
                <w:rFonts w:cs="Arial Narrow" w:ascii="Arial Narrow" w:hAnsi="Arial Narrow"/>
                <w:sz w:val="20"/>
              </w:rPr>
              <w:t xml:space="preserve"> буквы из заданных элементов, слова из бук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Х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ллективный анализ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Х</w:t>
            </w:r>
            <w:r>
              <w:rPr>
                <w:rFonts w:cs="Arial Narrow" w:ascii="Arial Narrow" w:hAnsi="Arial Narrow"/>
                <w:sz w:val="20"/>
              </w:rPr>
              <w:t>. Упражнение в написании буквы. Развитие графической зор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блюдать</w:t>
            </w:r>
            <w:r>
              <w:rPr>
                <w:rFonts w:cs="Arial Narrow" w:ascii="Arial Narrow" w:hAnsi="Arial Narrow"/>
                <w:sz w:val="20"/>
              </w:rPr>
              <w:t xml:space="preserve"> при списывании заданные параметры написания сло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</w:rPr>
              <w:t xml:space="preserve"> своё письмо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ути исправления</w:t>
            </w:r>
            <w:r>
              <w:rPr>
                <w:rFonts w:cs="Arial Narrow" w:ascii="Arial Narrow" w:hAnsi="Arial Narrow"/>
                <w:sz w:val="20"/>
              </w:rPr>
              <w:t xml:space="preserve"> графических ошибок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Собирать</w:t>
            </w:r>
            <w:r>
              <w:rPr>
                <w:rFonts w:cs="Arial Narrow" w:ascii="Arial Narrow" w:hAnsi="Arial Narrow"/>
                <w:sz w:val="20"/>
              </w:rPr>
              <w:t xml:space="preserve"> буквы из заданных элементов, слова из бук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Ц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28—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поэлементного написания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Ц</w:t>
            </w:r>
            <w:r>
              <w:rPr>
                <w:rFonts w:cs="Arial Narrow" w:ascii="Arial Narrow" w:hAnsi="Arial Narrow"/>
                <w:sz w:val="20"/>
              </w:rPr>
              <w:t xml:space="preserve"> (выделить изученные элементы, соотнести с буквами, в которых эти элементы встречалис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</w:rPr>
              <w:t xml:space="preserve"> модель изучаемой буквы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деформированное предложени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слова по заданию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за изменением сло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верять</w:t>
            </w:r>
            <w:r>
              <w:rPr>
                <w:rFonts w:cs="Arial Narrow" w:ascii="Arial Narrow" w:hAnsi="Arial Narrow"/>
                <w:sz w:val="20"/>
              </w:rPr>
              <w:t xml:space="preserve"> работу товарищ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9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0—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пражнение в написании изученных бук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зученных буквах заданный элемент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Контролировать</w:t>
            </w:r>
            <w:r>
              <w:rPr>
                <w:rFonts w:cs="Arial Narrow" w:ascii="Arial Narrow" w:hAnsi="Arial Narrow"/>
                <w:sz w:val="20"/>
              </w:rPr>
              <w:t xml:space="preserve"> соблюдение высоты, ширины наклона букв, интервала между словами, отступов на строк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ъяснять смысл</w:t>
            </w:r>
            <w:r>
              <w:rPr>
                <w:rFonts w:cs="Arial Narrow" w:ascii="Arial Narrow" w:hAnsi="Arial Narrow"/>
                <w:sz w:val="20"/>
              </w:rPr>
              <w:t xml:space="preserve"> пословиц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ч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равнение начерт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sz w:val="20"/>
              </w:rPr>
              <w:t xml:space="preserve"> с изученными ранее буквами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блюдение за правописанием сочетаний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к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мостоятельно, без помощи учителя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 алгоритм</w:t>
            </w:r>
            <w:r>
              <w:rPr>
                <w:rFonts w:cs="Arial Narrow" w:ascii="Arial Narrow" w:hAnsi="Arial Narrow"/>
                <w:sz w:val="20"/>
              </w:rPr>
              <w:t xml:space="preserve"> написания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буквы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ч. Собирать</w:t>
            </w:r>
            <w:r>
              <w:rPr>
                <w:rFonts w:cs="Arial Narrow" w:ascii="Arial Narrow" w:hAnsi="Arial Narrow"/>
                <w:sz w:val="20"/>
              </w:rPr>
              <w:t xml:space="preserve"> из слогов слова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амостоятельно </w:t>
            </w:r>
            <w:r>
              <w:rPr>
                <w:rFonts w:cs="Arial Narrow" w:ascii="Arial Narrow" w:hAnsi="Arial Narrow"/>
                <w:sz w:val="20"/>
              </w:rPr>
              <w:t xml:space="preserve">их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записывать</w:t>
            </w:r>
            <w:r>
              <w:rPr>
                <w:rFonts w:cs="Arial Narrow" w:ascii="Arial Narrow" w:hAnsi="Arial Narrow"/>
                <w:sz w:val="20"/>
              </w:rPr>
              <w:t xml:space="preserve"> с предварительным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нализо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строч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щ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4—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бъяснение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щ</w:t>
            </w:r>
            <w:r>
              <w:rPr>
                <w:rFonts w:cs="Arial Narrow" w:ascii="Arial Narrow" w:hAnsi="Arial Narrow"/>
                <w:sz w:val="20"/>
              </w:rPr>
              <w:t xml:space="preserve"> (соотнести с написанием схожих букв). Письмо буквы под графическое комментирование учителя (с соблюдением заданного темп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амостоятельно списывать</w:t>
            </w:r>
            <w:r>
              <w:rPr>
                <w:rFonts w:cs="Arial Narrow" w:ascii="Arial Narrow" w:hAnsi="Arial Narrow"/>
                <w:sz w:val="20"/>
              </w:rPr>
              <w:t xml:space="preserve"> печатный текст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авать</w:t>
            </w:r>
            <w:r>
              <w:rPr>
                <w:rFonts w:cs="Arial Narrow" w:ascii="Arial Narrow" w:hAnsi="Arial Narrow"/>
                <w:sz w:val="20"/>
              </w:rPr>
              <w:t xml:space="preserve"> письменный ответ на поставленный вопрос.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допущенное количество графических ошибок в слов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ути</w:t>
            </w:r>
            <w:r>
              <w:rPr>
                <w:rFonts w:cs="Arial Narrow" w:ascii="Arial Narrow" w:hAnsi="Arial Narrow"/>
                <w:sz w:val="20"/>
              </w:rPr>
              <w:t xml:space="preserve"> их устран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Ч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6—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ставление алгоритма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sz w:val="20"/>
              </w:rPr>
              <w:t>. Знакомство с новыми именами собственны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элементы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sz w:val="20"/>
              </w:rPr>
              <w:t xml:space="preserve"> в изученных буква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онструировать</w:t>
            </w:r>
            <w:r>
              <w:rPr>
                <w:rFonts w:cs="Arial Narrow" w:ascii="Arial Narrow" w:hAnsi="Arial Narrow"/>
                <w:sz w:val="20"/>
              </w:rPr>
              <w:t xml:space="preserve"> букву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sz w:val="20"/>
              </w:rPr>
              <w:t xml:space="preserve"> из изученных элементо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 предложения</w:t>
            </w:r>
            <w:r>
              <w:rPr>
                <w:rFonts w:cs="Arial Narrow" w:ascii="Arial Narrow" w:hAnsi="Arial Narrow"/>
                <w:sz w:val="20"/>
              </w:rPr>
              <w:t xml:space="preserve"> по образцу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записывать</w:t>
            </w:r>
            <w:r>
              <w:rPr>
                <w:rFonts w:cs="Arial Narrow" w:ascii="Arial Narrow" w:hAnsi="Arial Narrow"/>
                <w:sz w:val="20"/>
              </w:rPr>
              <w:t xml:space="preserve"> и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оставлять </w:t>
            </w:r>
            <w:r>
              <w:rPr>
                <w:rFonts w:cs="Arial Narrow" w:ascii="Arial Narrow" w:hAnsi="Arial Narrow"/>
                <w:sz w:val="20"/>
              </w:rPr>
              <w:t>анаграммы. С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ставлять</w:t>
            </w:r>
            <w:r>
              <w:rPr>
                <w:rFonts w:cs="Arial Narrow" w:ascii="Arial Narrow" w:hAnsi="Arial Narrow"/>
                <w:sz w:val="20"/>
              </w:rPr>
              <w:t xml:space="preserve"> буквы из заданных элемент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Письмо заглавной буквы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Щ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. 38—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блюдение за написанием слов с сочетания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а–ща, чу–щу</w:t>
            </w:r>
            <w:r>
              <w:rPr>
                <w:rFonts w:cs="Arial Narrow" w:ascii="Arial Narrow" w:hAnsi="Arial Narrow"/>
                <w:sz w:val="20"/>
              </w:rPr>
              <w:t>. Упражнение в написании фамилии, имя, отчества, названии города с большой бук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 алгоритм</w:t>
            </w:r>
            <w:r>
              <w:rPr>
                <w:rFonts w:cs="Arial Narrow" w:ascii="Arial Narrow" w:hAnsi="Arial Narrow"/>
                <w:sz w:val="20"/>
              </w:rPr>
              <w:t xml:space="preserve"> написания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Щ</w:t>
            </w:r>
            <w:r>
              <w:rPr>
                <w:rFonts w:cs="Arial Narrow" w:ascii="Arial Narrow" w:hAnsi="Arial Narrow"/>
                <w:sz w:val="20"/>
              </w:rPr>
              <w:t xml:space="preserve">. Строго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ледов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бразцу</w:t>
            </w:r>
            <w:r>
              <w:rPr>
                <w:rFonts w:cs="Arial Narrow" w:ascii="Arial Narrow" w:hAnsi="Arial Narrow"/>
                <w:sz w:val="20"/>
              </w:rPr>
              <w:t xml:space="preserve"> при письм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блюдать</w:t>
            </w:r>
            <w:r>
              <w:rPr>
                <w:rFonts w:cs="Arial Narrow" w:ascii="Arial Narrow" w:hAnsi="Arial Narrow"/>
                <w:sz w:val="20"/>
              </w:rPr>
              <w:t xml:space="preserve"> все правила графического начертания букв, их соединений, интервала между словами, отступов на строк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104*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акрепление изученного</w:t>
            </w:r>
          </w:p>
          <w:p>
            <w:pPr>
              <w:pStyle w:val="Tabl"/>
              <w:widowControl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0—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жнение в  написании изученных бу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зученных буквах заданный элемент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Контролировать</w:t>
            </w:r>
            <w:r>
              <w:rPr>
                <w:rFonts w:cs="Arial Narrow" w:ascii="Arial Narrow" w:hAnsi="Arial Narrow"/>
                <w:sz w:val="20"/>
              </w:rPr>
              <w:t xml:space="preserve"> соблюдение высоты, ширины наклона букв, интервала между словами, отступов на строк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Объяснять смысл</w:t>
            </w:r>
            <w:r>
              <w:rPr>
                <w:rFonts w:cs="Arial Narrow" w:ascii="Arial Narrow" w:hAnsi="Arial Narrow"/>
                <w:sz w:val="20"/>
              </w:rPr>
              <w:t xml:space="preserve"> пословиц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10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5*</w:t>
            </w:r>
          </w:p>
          <w:p>
            <w:pPr>
              <w:pStyle w:val="Normal"/>
              <w:spacing w:lineRule="auto" w:line="276"/>
              <w:ind w:right="-141" w:hanging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6*</w:t>
            </w:r>
          </w:p>
          <w:p>
            <w:pPr>
              <w:pStyle w:val="Normal"/>
              <w:spacing w:lineRule="auto" w:line="276"/>
              <w:ind w:right="-141" w:hanging="0"/>
              <w:jc w:val="center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107*</w:t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/>
              <w:spacing w:lineRule="auto" w:line="276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Диагностика и тренинг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2—47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FF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Резерв     8 ч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необходимости планировать изучение материала из расчета 4 ч в неделю можно не проводить уроки, отмеченные знаком 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зучение букв в прописях полностью соответствует не только последовательности, но и времени изучения букв в буква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-1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3:00Z</dcterms:created>
  <dc:creator>tsinovskaya_306</dc:creator>
  <dc:description/>
  <dc:language>en-US</dc:language>
  <cp:lastModifiedBy>tsinovskaya_306</cp:lastModifiedBy>
  <cp:lastPrinted>2009-07-24T17:27:00Z</cp:lastPrinted>
  <dcterms:modified xsi:type="dcterms:W3CDTF">2010-06-28T12:53:00Z</dcterms:modified>
  <cp:revision>55</cp:revision>
  <dc:subject/>
  <dc:title>3 КЛАСС</dc:title>
</cp:coreProperties>
</file>